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nyWeb"/>
        <w:spacing w:before="0" w:after="120"/>
        <w:ind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nyWeb"/>
        <w:spacing w:before="0" w:after="120"/>
        <w:ind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nyWeb"/>
        <w:spacing w:before="0" w:after="120"/>
        <w:ind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nyWeb"/>
        <w:spacing w:before="0" w:after="120"/>
        <w:ind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iCs/>
          <w:color w:val="000000"/>
          <w:sz w:val="20"/>
          <w:szCs w:val="20"/>
        </w:rPr>
        <w:t>..</w:t>
      </w:r>
    </w:p>
    <w:p>
      <w:pPr>
        <w:pStyle w:val="NormalnyWeb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(Pieczęć szkoły)</w:t>
      </w:r>
      <w:r>
        <w:rPr/>
        <w:t xml:space="preserve">                                       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730" w:hanging="0"/>
              <w:jc w:val="center"/>
              <w:rPr>
                <w:b/>
                <w:b/>
              </w:rPr>
            </w:pPr>
            <w:r>
              <w:rPr>
                <w:b/>
              </w:rPr>
              <w:t>Formularz zgłoszenia ucznia do V</w:t>
            </w:r>
            <w:ins w:id="0" w:author="ada.zacharewicz" w:date="2023-12-05T08:38:00Z">
              <w:r>
                <w:rPr>
                  <w:b/>
                </w:rPr>
                <w:t>I</w:t>
              </w:r>
            </w:ins>
            <w:ins w:id="1" w:author="ada.zacharewicz" w:date="2025-01-03T11:08:00Z">
              <w:r>
                <w:rPr>
                  <w:b/>
                </w:rPr>
                <w:t>I</w:t>
              </w:r>
            </w:ins>
            <w:r>
              <w:rPr>
                <w:b/>
              </w:rPr>
              <w:t xml:space="preserve"> edycji konkurs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b/>
                <w:i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b/>
                <w:i/>
                <w:color w:val="002060"/>
                <w:sz w:val="36"/>
                <w:szCs w:val="36"/>
              </w:rPr>
              <w:t>„</w:t>
            </w:r>
            <w:r>
              <w:rPr>
                <w:b/>
                <w:i/>
                <w:color w:val="002060"/>
                <w:sz w:val="36"/>
                <w:szCs w:val="36"/>
              </w:rPr>
              <w:t>Znane i nieznane piękno mojego regionu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od Honorowym Patronate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rszałka Województwa Pomorskiego, Marszałka Województwa Kujawsko-Pomorskiego oraz Marszałka Województwa Warmińsko- Mazurskiego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organizowanego przez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Wyższą Szkołę Turystyki i Hotelarstwa w Gdańsku 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roku szkolnym </w:t>
            </w:r>
            <w:del w:id="2" w:author="ada.zacharewicz" w:date="2025-01-03T11:09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202</w:delText>
              </w:r>
            </w:del>
            <w:del w:id="3" w:author="ada.zacharewicz" w:date="2023-12-05T08:3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2</w:delText>
              </w:r>
            </w:del>
            <w:del w:id="4" w:author="ada.zacharewicz" w:date="2025-01-03T11:09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/</w:delText>
              </w:r>
            </w:del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del w:id="5" w:author="ada.zacharewicz" w:date="2023-12-05T08:3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3</w:delText>
              </w:r>
            </w:del>
            <w:ins w:id="6" w:author="ada.zacharewicz" w:date="2023-12-05T08:3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>4</w:t>
              </w:r>
            </w:ins>
            <w:ins w:id="7" w:author="ada.zacharewicz" w:date="2025-01-03T11:09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>/2025</w:t>
              </w:r>
            </w:ins>
          </w:p>
          <w:p>
            <w:pPr>
              <w:pStyle w:val="NormalnyWeb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before="0" w:after="240"/>
              <w:ind w:left="426" w:hanging="4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/imiona i nazwisko ucznia ......................................................................................................................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before="0" w:after="24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e-mail ………………………………………………………………………………….……………..,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before="0" w:after="240"/>
              <w:ind w:left="426" w:hanging="4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szkoły ……………………………………………………………………………………….………,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before="0" w:after="240"/>
              <w:ind w:left="426" w:hanging="4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szkoły 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before="0" w:after="240"/>
              <w:ind w:left="426" w:hanging="42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asa, do której uczęszcza uczeń w roku szkolnym 202</w:t>
            </w:r>
            <w:ins w:id="8" w:author="ada.zacharewicz" w:date="2023-12-05T08:38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t>4/2025</w:t>
              </w:r>
            </w:ins>
            <w:del w:id="9" w:author="ada.zacharewicz" w:date="2023-12-05T08:38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delText>2</w:delText>
              </w:r>
            </w:del>
            <w:del w:id="10" w:author="ada.zacharewicz" w:date="2025-01-03T11:09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delText>/202</w:delText>
              </w:r>
            </w:del>
            <w:del w:id="11" w:author="ada.zacharewicz" w:date="2023-12-05T08:38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delText>3</w:delText>
              </w:r>
            </w:del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..................................................................,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before="0" w:after="240"/>
              <w:ind w:left="426" w:hanging="42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uczyciel – opiekun uczni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imię i nazwisko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…………………………………………...……….,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before="0" w:after="240"/>
              <w:ind w:left="426" w:hanging="4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ytuł pracy …...……………………………………………………………………….……………………..,</w:t>
            </w:r>
          </w:p>
          <w:p>
            <w:pPr>
              <w:pStyle w:val="NormalnyWeb"/>
              <w:spacing w:before="0" w:after="120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6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                                                                        .......................................</w:t>
            </w:r>
          </w:p>
          <w:p>
            <w:pPr>
              <w:pStyle w:val="NormalnyWeb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pis ucznia                                                                          Podpis i pieczęć dyrektora szkoły                     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>
          <w:sz w:val="22"/>
          <w:szCs w:val="23"/>
        </w:rPr>
      </w:pPr>
      <w:r>
        <w:rPr>
          <w:sz w:val="22"/>
          <w:szCs w:val="23"/>
        </w:rPr>
      </w:r>
      <w:r>
        <w:br w:type="page"/>
      </w:r>
    </w:p>
    <w:p>
      <w:pPr>
        <w:pStyle w:val="Normal"/>
        <w:ind w:right="-284" w:hanging="0"/>
        <w:jc w:val="both"/>
        <w:rPr>
          <w:b/>
          <w:b/>
          <w:color w:val="FF0000"/>
          <w:sz w:val="22"/>
          <w:szCs w:val="23"/>
        </w:rPr>
      </w:pPr>
      <w:r>
        <w:rPr>
          <w:b/>
          <w:color w:val="FF0000"/>
          <w:sz w:val="22"/>
          <w:szCs w:val="23"/>
        </w:rPr>
      </w:r>
    </w:p>
    <w:p>
      <w:pPr>
        <w:pStyle w:val="Normal"/>
        <w:ind w:right="-284" w:hanging="0"/>
        <w:jc w:val="both"/>
        <w:rPr>
          <w:b/>
          <w:b/>
          <w:color w:val="FF0000"/>
          <w:sz w:val="22"/>
          <w:szCs w:val="23"/>
        </w:rPr>
      </w:pPr>
      <w:r>
        <w:rPr>
          <w:b/>
          <w:color w:val="FF0000"/>
          <w:sz w:val="22"/>
          <w:szCs w:val="23"/>
        </w:rPr>
      </w:r>
    </w:p>
    <w:p>
      <w:pPr>
        <w:pStyle w:val="Normal"/>
        <w:ind w:right="-284" w:hanging="0"/>
        <w:jc w:val="both"/>
        <w:rPr>
          <w:b/>
          <w:b/>
          <w:color w:val="FF0000"/>
          <w:sz w:val="22"/>
          <w:szCs w:val="23"/>
        </w:rPr>
      </w:pPr>
      <w:r>
        <w:rPr>
          <w:b/>
          <w:color w:val="FF0000"/>
          <w:sz w:val="22"/>
          <w:szCs w:val="23"/>
        </w:rPr>
      </w:r>
    </w:p>
    <w:p>
      <w:pPr>
        <w:pStyle w:val="Normal"/>
        <w:ind w:right="-284" w:hanging="0"/>
        <w:jc w:val="both"/>
        <w:rPr>
          <w:b/>
          <w:b/>
          <w:color w:val="FF0000"/>
          <w:sz w:val="22"/>
          <w:szCs w:val="23"/>
        </w:rPr>
      </w:pPr>
      <w:r>
        <w:rPr>
          <w:b/>
          <w:color w:val="FF0000"/>
          <w:sz w:val="22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2"/>
          <w:szCs w:val="23"/>
        </w:rPr>
        <w:t>ZGODY I OŚWIADCZENIA OPIEKUNÓW PRAWNYCH/ LUB DOROSŁYCH UCZESTNIKÓW:</w:t>
      </w:r>
    </w:p>
    <w:p>
      <w:pPr>
        <w:pStyle w:val="Normal"/>
        <w:ind w:right="-284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 w:val="22"/>
          <w:szCs w:val="23"/>
        </w:rPr>
        <w:t>Akceptacja warunków Regulaminu konkursu: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Oświadczam, iż zapoznałam(em) się i akceptuję wszystkie warunki przewidziane w Regulaminie konkursu.</w:t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    </w:t>
        <w:tab/>
        <w:t xml:space="preserve">…………………………………………………….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>Data, podpis ucznia (jeżeli pełnoletni)   Data,  podpis rodzica/opiekuna prawnego ucznia (jeżeli uczeń niepełnoletni</w:t>
      </w:r>
      <w:r>
        <w:rPr>
          <w:sz w:val="22"/>
          <w:szCs w:val="23"/>
        </w:rPr>
        <w:t>)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3"/>
          <w:szCs w:val="23"/>
        </w:rPr>
      </w:pPr>
      <w:r>
        <w:rPr>
          <w:b/>
          <w:sz w:val="22"/>
          <w:szCs w:val="23"/>
        </w:rPr>
        <w:t>Zgodna na przetwarzanie danych osobowych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(em) się z Klauzulą przetwarzania danych osobowych moich/mojego dziecka (Załącznik nr 2 do Regulaminu Konkursu) i wyrażam zgodę na przetwarzanie danych osobowych w celach przewidzianych w Klauzu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m wiedzę, że podanie danych jest dobrowolne, jednak konieczne do realizacji celów,</w:t>
        <w:br/>
        <w:t>w jakim zostały zeb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    </w:t>
        <w:tab/>
        <w:t xml:space="preserve">…………………………………………………….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>Data, podpis ucznia (jeżeli pełnoletni)   Data,  podpis rodzica/opiekuna prawnego ucznia (jeżeli uczeń niepełnoletni</w:t>
      </w:r>
      <w:r>
        <w:rPr>
          <w:sz w:val="22"/>
          <w:szCs w:val="23"/>
        </w:rPr>
        <w:t>)</w:t>
      </w:r>
    </w:p>
    <w:p>
      <w:pPr>
        <w:pStyle w:val="Normal"/>
        <w:ind w:left="720" w:right="-284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Zezwolenie (zgoda) na rozpowszechnianie wizerunku: 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3"/>
        </w:rPr>
        <w:t>Stosownie do postanowień art. 81 ust. 1 ustawy z dnia 4 lutego 1994 r. o prawie autorskim i prawach pokrewnych (t.j. Dz.U.2021.1062 ze zm.)oraz art. 6 ust 1 lit. a RODO na rozpowszechnianie wizerunku mojego dziecka/ mojego w formie tradycyjnej i elektronicznej wraz z danymi identyfikującymi przez Organizatora w związku z udziałem w Konkursie, a także udostępniania  informacji o przebiegu i wynikach Konkursie, na stronie internetowej Organizatora konkursu, w mediach społecznościowych  w formie publikacji w wersji papierowej lub cyfrowej, nagrań audio i video.</w:t>
      </w:r>
    </w:p>
    <w:p>
      <w:pPr>
        <w:pStyle w:val="Normal"/>
        <w:ind w:right="-284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    </w:t>
        <w:tab/>
        <w:t xml:space="preserve">…………………………………………………….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>Data, podpis ucznia (jeżeli pełnoletni)   Data,  podpis rodzica/opiekuna prawnego ucznia (jeżeli uczeń niepełnoletni</w:t>
      </w:r>
      <w:r>
        <w:rPr>
          <w:sz w:val="22"/>
          <w:szCs w:val="23"/>
        </w:rPr>
        <w:t>)</w:t>
      </w:r>
    </w:p>
    <w:p>
      <w:pPr>
        <w:pStyle w:val="Normal"/>
        <w:ind w:right="-284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Oświadczam że, </w:t>
      </w:r>
    </w:p>
    <w:p>
      <w:pPr>
        <w:pStyle w:val="Default"/>
        <w:numPr>
          <w:ilvl w:val="0"/>
          <w:numId w:val="1"/>
        </w:numPr>
        <w:spacing w:before="0" w:after="50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yrażam zgodę na nieodpłatne wykorzystanie pracy konkursowej przez Organizatora, w jego działalności statutowej, </w:t>
      </w:r>
    </w:p>
    <w:p>
      <w:pPr>
        <w:pStyle w:val="Normal"/>
        <w:numPr>
          <w:ilvl w:val="0"/>
          <w:numId w:val="1"/>
        </w:numPr>
        <w:ind w:left="42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oną na konkurs pracę wykonałem/łam osobiście i przysługują mi wszelkie autorskie prawa majątkowe i osobiste i nie są one w żaden sposób ograniczone lub obciążone,</w:t>
      </w:r>
    </w:p>
    <w:p>
      <w:pPr>
        <w:pStyle w:val="Normal"/>
        <w:numPr>
          <w:ilvl w:val="0"/>
          <w:numId w:val="1"/>
        </w:numPr>
        <w:ind w:left="42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aca konkursowa nie zagraża i nie narusza praw osób trzecich, w szczególności nie narusza ich majątkowych i osobistych praw autorskich. Jestem świadomy, że za wszelkie roszczenia osób trzecich, które wynikają z tytułu naruszenia ich praw odpowiada uczestnik konkursu.</w:t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    </w:t>
        <w:tab/>
        <w:t xml:space="preserve">…………………………………………………….                                                               </w:t>
      </w:r>
    </w:p>
    <w:p>
      <w:pPr>
        <w:pStyle w:val="Normal"/>
        <w:ind w:right="-284" w:hanging="0"/>
        <w:jc w:val="both"/>
        <w:rPr>
          <w:sz w:val="22"/>
          <w:szCs w:val="23"/>
        </w:rPr>
      </w:pPr>
      <w:r>
        <w:rPr>
          <w:sz w:val="20"/>
          <w:szCs w:val="20"/>
        </w:rPr>
        <w:t>Data, podpis ucznia (jeżeli pełnoletni)   Data,  podpis rodzica/opiekuna prawnego ucznia (jeżeli uczeń niepełnoletni</w:t>
      </w:r>
      <w:r>
        <w:rPr>
          <w:sz w:val="22"/>
          <w:szCs w:val="23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right="-284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525"/>
    </w:pPr>
    <w:rPr>
      <w:rFonts w:ascii="Arial Unicode MS" w:hAnsi="Arial Unicode MS" w:eastAsia="Arial Unicode MS" w:cs="Arial Unicode M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8:00Z</dcterms:created>
  <dc:creator>user</dc:creator>
  <dc:description/>
  <cp:keywords/>
  <dc:language>en-US</dc:language>
  <cp:lastModifiedBy>ada.zacharewicz</cp:lastModifiedBy>
  <cp:lastPrinted>2019-01-28T12:20:00Z</cp:lastPrinted>
  <dcterms:modified xsi:type="dcterms:W3CDTF">2025-01-03T10:09:00Z</dcterms:modified>
  <cp:revision>6</cp:revision>
  <dc:subject/>
  <dc:title/>
</cp:coreProperties>
</file>