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2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„</w:t>
      </w:r>
      <w:r>
        <w:rPr>
          <w:b/>
          <w:sz w:val="28"/>
        </w:rPr>
        <w:t>POLECAJ WSTiH w Gdańsku I ZYSKUJ NIŻSZE CZESNE”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61" w:hanging="0"/>
        <w:jc w:val="center"/>
        <w:rPr>
          <w:b/>
          <w:b/>
          <w:sz w:val="28"/>
        </w:rPr>
      </w:pPr>
      <w:r>
        <w:rPr>
          <w:b/>
          <w:sz w:val="28"/>
        </w:rPr>
        <w:t>REGULAMIN PROGRAMU REKOMENDACYJN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41" w:hanging="0"/>
        <w:jc w:val="center"/>
        <w:rPr>
          <w:sz w:val="24"/>
        </w:rPr>
      </w:pPr>
      <w:r>
        <w:rPr>
          <w:sz w:val="24"/>
        </w:rPr>
        <w:t>w Wyższej Szkole Turystyki i Hotelarstwa w Gdańsku</w:t>
      </w:r>
    </w:p>
    <w:p>
      <w:pPr>
        <w:pStyle w:val="Normal"/>
        <w:spacing w:lineRule="atLeast" w:line="0"/>
        <w:ind w:right="-361" w:hanging="0"/>
        <w:jc w:val="center"/>
        <w:rPr>
          <w:sz w:val="24"/>
        </w:rPr>
      </w:pPr>
      <w:r>
        <w:rPr>
          <w:sz w:val="24"/>
        </w:rPr>
        <w:t xml:space="preserve">na rok akademicki </w:t>
      </w:r>
      <w:r>
        <w:rPr>
          <w:b/>
          <w:bCs/>
          <w:sz w:val="24"/>
          <w:shd w:fill="FFFFFF" w:val="clear"/>
        </w:rPr>
        <w:t>2025/2026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8"/>
        <w:ind w:left="362" w:hanging="362"/>
        <w:jc w:val="both"/>
        <w:rPr/>
      </w:pPr>
      <w:r>
        <w:rPr>
          <w:sz w:val="22"/>
        </w:rPr>
        <w:t>Program rekomendacyjny „Polecaj WSTiH w Gdańsku i zyskuj niższe czesne” polega na przyznaniu ulgi w opłacie czesnego studentowi studiów I lub II stopnia w Wyższej Szkole Turystyki i Hotelarstwa w Gdańsku (zwanej dalej: WSTiH w Gdańsku, Uczelnią) który zachęci do studiowania w WSTIH w Gdańsku osobę, która nie jest lub nie była studentem Uczelni.</w:t>
      </w:r>
    </w:p>
    <w:p>
      <w:pPr>
        <w:pStyle w:val="Normal"/>
        <w:spacing w:lineRule="exact" w:line="1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sz w:val="22"/>
        </w:rPr>
      </w:pPr>
      <w:r>
        <w:rPr>
          <w:sz w:val="22"/>
        </w:rPr>
        <w:t>Student który zarekomenduje studiowanie w Uczelni jest zwany dalej Polecającym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sz w:val="22"/>
        </w:rPr>
      </w:pPr>
      <w:r>
        <w:rPr>
          <w:sz w:val="22"/>
        </w:rPr>
        <w:t>Student który skorzysta z rekomendacji studiowania w Uczelni jest zwany dalej Poleconym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/>
      </w:pPr>
      <w:r>
        <w:rPr>
          <w:sz w:val="22"/>
        </w:rPr>
        <w:t>Program rekomendacji obowiązuje przez jeden rok akademicki określony niniejszym regulaminem.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3"/>
        <w:ind w:left="362" w:hanging="362"/>
        <w:jc w:val="both"/>
        <w:rPr/>
      </w:pPr>
      <w:r>
        <w:rPr>
          <w:sz w:val="22"/>
        </w:rPr>
        <w:t>Dokumentem potwierdzającym przystąpienie Polecającego i Poleconego do Programu rekomendującego jest pisemne Oświadczenie złożone w Dziekanacie Uczelni, według wzoru w załączniku nr 1 do Regulaminu. Oświadczenie należy złożyć w terminie do 31 października 2025 r.</w:t>
      </w:r>
    </w:p>
    <w:p>
      <w:pPr>
        <w:pStyle w:val="Normal"/>
        <w:spacing w:lineRule="exact" w:line="1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16"/>
        <w:ind w:left="362" w:hanging="362"/>
        <w:rPr/>
      </w:pPr>
      <w:r>
        <w:rPr>
          <w:sz w:val="22"/>
        </w:rPr>
        <w:t xml:space="preserve">Kwota ulgi dla Polecającego </w:t>
      </w:r>
      <w:r>
        <w:rPr>
          <w:sz w:val="22"/>
          <w:highlight w:val="yellow"/>
        </w:rPr>
        <w:t xml:space="preserve">wynosi </w:t>
      </w:r>
      <w:r>
        <w:rPr>
          <w:b/>
          <w:sz w:val="22"/>
          <w:highlight w:val="yellow"/>
        </w:rPr>
        <w:t>600 zł za każdego Poleconego</w:t>
      </w:r>
      <w:r>
        <w:rPr>
          <w:sz w:val="22"/>
        </w:rPr>
        <w:t>, po spełnieniu warunków określonych poniżej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sz w:val="22"/>
        </w:rPr>
      </w:pPr>
      <w:r>
        <w:rPr>
          <w:sz w:val="22"/>
        </w:rPr>
        <w:t>Ulga Polecającemu jest przyznawana, pod warunkiem, że Polecony:</w:t>
      </w:r>
    </w:p>
    <w:p>
      <w:pPr>
        <w:pStyle w:val="Normal"/>
        <w:spacing w:lineRule="exact" w:line="16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2" w:leader="none"/>
        </w:tabs>
        <w:spacing w:lineRule="auto" w:line="223"/>
        <w:ind w:left="782" w:hanging="354"/>
        <w:jc w:val="both"/>
        <w:rPr/>
      </w:pPr>
      <w:r>
        <w:rPr>
          <w:sz w:val="22"/>
        </w:rPr>
        <w:t>rozpocznie studia w WSTiH w Gdańsku do dnia 31 października 2025, po zawarciu z WSTiH w Gdańsku umowy o opłatach i warunkach odpłatności oraz opłaci czesne za I i II semestr swoich studiów zgodnie z zawartą umową,</w:t>
      </w:r>
    </w:p>
    <w:p>
      <w:pPr>
        <w:pStyle w:val="Normal"/>
        <w:spacing w:lineRule="exact" w:line="12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2" w:leader="none"/>
        </w:tabs>
        <w:spacing w:lineRule="atLeast" w:line="0"/>
        <w:ind w:left="782" w:hanging="354"/>
        <w:rPr>
          <w:sz w:val="22"/>
        </w:rPr>
      </w:pPr>
      <w:r>
        <w:rPr>
          <w:sz w:val="22"/>
        </w:rPr>
        <w:t>nie zrezygnuje z rozpoczętych studiów do końca pierwszego roku akademickiego,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2" w:leader="none"/>
        </w:tabs>
        <w:spacing w:lineRule="atLeast" w:line="0"/>
        <w:ind w:left="782" w:hanging="354"/>
        <w:rPr/>
      </w:pPr>
      <w:r>
        <w:rPr>
          <w:sz w:val="22"/>
        </w:rPr>
        <w:t>nie zostanie skreślony z listy studentów WSTiH w Gdańsku w trakcie pierwszego roku studiów.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8"/>
        <w:ind w:left="362" w:hanging="362"/>
        <w:jc w:val="both"/>
        <w:rPr/>
      </w:pPr>
      <w:r>
        <w:rPr>
          <w:sz w:val="22"/>
        </w:rPr>
        <w:t>Przyznanie ulgi w opłacie czesnego następuje na wniosek Polecającego (formularz Wniosku stanowi załącznik nr 2 do Regulaminu), po potwierdzeniu przez Uczelnię wypełnienia warunków Regulaminu przez Poleconego. Wniosek o przyznanie ulgi za zakończony rok akademicki należy złożyć w terminie do 31 października 2025 r.</w:t>
      </w:r>
    </w:p>
    <w:p>
      <w:pPr>
        <w:pStyle w:val="Normal"/>
        <w:spacing w:lineRule="exact" w:line="1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16"/>
        <w:ind w:left="362" w:hanging="362"/>
        <w:rPr>
          <w:sz w:val="22"/>
        </w:rPr>
      </w:pPr>
      <w:r>
        <w:rPr>
          <w:sz w:val="22"/>
        </w:rPr>
        <w:t>Realizacja całkowitej kwoty ulgi w opłacie czesnego następuje na podstawie decyzji Kanclerza w najbliższym semestrze studiów odbywanych przez Polecającego.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3"/>
        <w:ind w:left="362" w:hanging="362"/>
        <w:jc w:val="both"/>
        <w:rPr>
          <w:sz w:val="22"/>
        </w:rPr>
      </w:pPr>
      <w:r>
        <w:rPr>
          <w:sz w:val="22"/>
        </w:rPr>
        <w:t>W przypadku, gdy Polecający jest w trakcie ostatniego semestru studiów należna ulga, w postaci zwrotu nadpłaty za ten semestr studiów zostanie wypłacona przelewem na wskazane przez Polecającego konto bankowe w terminie do 30 dni od dnia potwierdzenia przez Uczelnię spełnienia warunków Regulaminu.</w:t>
      </w:r>
    </w:p>
    <w:p>
      <w:pPr>
        <w:pStyle w:val="Normal"/>
        <w:spacing w:lineRule="exact" w:line="1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3"/>
        <w:ind w:left="362" w:hanging="362"/>
        <w:jc w:val="both"/>
        <w:rPr>
          <w:sz w:val="22"/>
        </w:rPr>
      </w:pPr>
      <w:r>
        <w:rPr>
          <w:sz w:val="22"/>
        </w:rPr>
        <w:t>Łączna kwota ulg dla Polecającego, który poleci więcej niż jednego Poleconego nie może przekroczyć rocznej opłaty czesnego Polecającego wynikającej z jego umowy o usługi edukacyjne w roku akademickim przystąpienia do Programu rekomendacyjnego.</w:t>
      </w:r>
    </w:p>
    <w:p>
      <w:pPr>
        <w:pStyle w:val="Normal"/>
        <w:spacing w:lineRule="exact" w:line="17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58" w:right="986" w:gutter="0" w:header="0" w:top="12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16"/>
        <w:ind w:left="362" w:hanging="362"/>
        <w:rPr/>
      </w:pPr>
      <w:r>
        <w:rPr>
          <w:sz w:val="22"/>
        </w:rPr>
        <w:t>W przypadku, gdy Polecający korzysta z innych ulg w opłatach czesnego oferowanych przez Uczelnię, za kwotę rocznej opłaty czesnego z pkt. 11 przyjmuje się opłatę roczną po uwzględnieniu tych ulg.</w:t>
      </w:r>
    </w:p>
    <w:p>
      <w:pPr>
        <w:pStyle w:val="Normal"/>
        <w:spacing w:lineRule="atLeast" w:line="0"/>
        <w:ind w:left="4520" w:hanging="0"/>
        <w:rPr>
          <w:b/>
          <w:b/>
        </w:rPr>
      </w:pPr>
      <w:bookmarkStart w:id="1" w:name="page2"/>
      <w:bookmarkEnd w:id="1"/>
      <w:r>
        <w:rPr>
          <w:b/>
        </w:rPr>
        <w:t>Załącznik nr 1 do Regulaminu Programu rekomendacyj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Oświadczenie w sprawie przystąpienia do Programu rekomendacyjneg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LECAJ WSTiH w Gdańsku I ZYSKUJ NIŻSZE CZESN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/>
      </w:pPr>
      <w:r>
        <w:rPr>
          <w:sz w:val="21"/>
        </w:rPr>
        <w:t xml:space="preserve">Jako </w:t>
      </w:r>
      <w:r>
        <w:rPr>
          <w:b/>
          <w:sz w:val="21"/>
        </w:rPr>
        <w:t>Polecający (obecny student WSTiH w Gdańsku)</w:t>
      </w:r>
      <w:r>
        <w:rPr>
          <w:sz w:val="21"/>
        </w:rPr>
        <w:t>, o którym mowa w Regulaminie Programu Rekomendacyjnego „Polecam WSTiH w Gdańsku i zyskuj niższe czesne” zarekomendowałem studia w WSTiH w Gdańsku następującej osobie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(imię i nazwisko Poleconego) ………………………………………..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sz w:val="21"/>
        </w:rPr>
      </w:pPr>
      <w:r>
        <w:rPr>
          <w:sz w:val="21"/>
        </w:rPr>
        <w:t>Potwierdzam, że zostałam uprzedzony/a o odpowiedzialności karnej za przestępstwo określone w art. 286 § 1 Kodeksu karnego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o odpowiedzialności dyscyplinarnej określonej w rozdziale 2 ustawy z dnia 20 lipca 2018 r. – Prawo o szkolnictwie wyższym i nauce (Dz.U 2021 poz. 478 z późn. zmianami),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oraz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6"/>
        <w:jc w:val="both"/>
        <w:rPr>
          <w:sz w:val="21"/>
        </w:rPr>
      </w:pPr>
      <w:r>
        <w:rPr>
          <w:sz w:val="21"/>
        </w:rPr>
        <w:t>oświadczam, że okoliczności oraz dane podane w dokumentach złożonych w związku z Programem rekomendacyjnych „Polecaj WSTiH w Gdańsku i zyskuj niższe czesne” są prawdziwe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data złożenia oświadczenia, podpis czytelny Polecając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/>
      </w:pPr>
      <w:r>
        <w:rPr>
          <w:sz w:val="21"/>
        </w:rPr>
        <w:t xml:space="preserve">Jako </w:t>
      </w:r>
      <w:r>
        <w:rPr>
          <w:b/>
          <w:sz w:val="21"/>
        </w:rPr>
        <w:t>Polecony</w:t>
      </w:r>
      <w:r>
        <w:rPr>
          <w:sz w:val="21"/>
        </w:rPr>
        <w:t>, o którym mowa w Regulaminie Programu Rekomendacyjnego „Polecam WSTiH w Gdańsku i zyskuj niższe czesne” oświadczam, że do studiowania w WSTiH w Gdańsku zostałem zachęcony przez studenta WSTiH w Gdańsku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(imię i nazwisko Polecającego) ………………………………………..………………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rodzaj i rok studiów: ….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/>
      </w:pPr>
      <w:r>
        <w:rPr>
          <w:b/>
          <w:sz w:val="21"/>
        </w:rPr>
        <w:t>Deklaruję, że do dnia 31 października 2025 r. zawrę z WSTiH w Gdańsku umowę o świadczenie usług edukacyjnych oraz dokonam opłat za czesne za rok akademicki 2025/2026 i nie zrezygnuję ze studiów do 30 września roku akademickiego 2026/2027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0"/>
        <w:jc w:val="both"/>
        <w:rPr>
          <w:sz w:val="21"/>
        </w:rPr>
      </w:pPr>
      <w:r>
        <w:rPr>
          <w:sz w:val="21"/>
        </w:rPr>
        <w:t>Potwierdzam, że zostałam uprzedzony/a o odpowiedzialności karnej za przestępstwo określone w art. 286 § 1 Kodeksu karnego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o odpowiedzialności dyscyplinarnej określonej w rozdziale 2 ustawy z dnia 20 lipca 2018 r. – Prawo o szkolnictwie wyższym i nauce (Dz.U 2021 poz. 478 z późn. zmianami)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oraz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6"/>
        <w:jc w:val="both"/>
        <w:rPr>
          <w:sz w:val="21"/>
        </w:rPr>
      </w:pPr>
      <w:r>
        <w:rPr>
          <w:sz w:val="21"/>
        </w:rPr>
        <w:t>oświadczam, że okoliczności oraz dane podane w dokumentach złożonych w związku z Programem rekomendacyjnych „Polecaj WSTiH w Gdańsku i zyskuj niższe czesne” są prawdziwe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data złożenia oświadczenia, podpis czytelny Poleco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Dziekanat WSTiH: …………………………………..</w:t>
      </w:r>
      <w:r>
        <w:rPr>
          <w:sz w:val="22"/>
        </w:rPr>
        <w:t>…………………………………………………..</w:t>
      </w:r>
    </w:p>
    <w:p>
      <w:pPr>
        <w:sectPr>
          <w:type w:val="nextPage"/>
          <w:pgSz w:w="11906" w:h="16838"/>
          <w:pgMar w:left="1140" w:right="986" w:gutter="0" w:header="0" w:top="127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40" w:hanging="0"/>
        <w:rPr>
          <w:i/>
          <w:i/>
          <w:sz w:val="22"/>
        </w:rPr>
      </w:pPr>
      <w:r>
        <w:rPr>
          <w:i/>
          <w:sz w:val="22"/>
        </w:rPr>
        <w:t>(data przyjęcia oświadczenia, podpis pracownika Dziekanatu)</w:t>
      </w:r>
    </w:p>
    <w:p>
      <w:pPr>
        <w:pStyle w:val="Normal"/>
        <w:spacing w:lineRule="atLeast" w:line="0"/>
        <w:ind w:right="320" w:hanging="0"/>
        <w:jc w:val="right"/>
        <w:rPr>
          <w:b/>
          <w:b/>
        </w:rPr>
      </w:pPr>
      <w:bookmarkStart w:id="2" w:name="page3"/>
      <w:bookmarkEnd w:id="2"/>
      <w:r>
        <w:rPr>
          <w:b/>
        </w:rPr>
        <w:t>Załącznik nr 2 do Regulaminu Programu rekomendacyj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Imię i nazwisko Polecającego: ……………………………………………………………………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Nr albumu: 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Kontakt: e-mail, nr telefonu: …………………………………………………………………………………………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4"/>
        </w:rPr>
      </w:pPr>
      <w:r>
        <w:rPr>
          <w:b/>
          <w:sz w:val="24"/>
        </w:rPr>
        <w:t>Kanclerz WSTiH w Gdańsku w/m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Wniosek o przyznanie ulgi w opłacie czesnego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80" w:right="800" w:hanging="0"/>
        <w:rPr/>
      </w:pPr>
      <w:r>
        <w:rPr>
          <w:sz w:val="22"/>
        </w:rPr>
        <w:t xml:space="preserve">Zwracam się z wnioskiem o przyznanie ulgi w opłacie czesnego z tytułu uczestnictwa w Programie rekomendacyjnym </w:t>
      </w:r>
      <w:r>
        <w:rPr>
          <w:b/>
          <w:sz w:val="22"/>
        </w:rPr>
        <w:t>„Polecaj WSTiH w Gdańsku i zyskuj niższe czesne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86055</wp:posOffset>
                </wp:positionV>
                <wp:extent cx="475551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4.65pt" to="377.7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62585</wp:posOffset>
                </wp:positionV>
                <wp:extent cx="475551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8.55pt" to="377.7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06095</wp:posOffset>
                </wp:positionV>
                <wp:extent cx="47555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9.85pt" to="377.7pt,3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650875</wp:posOffset>
                </wp:positionV>
                <wp:extent cx="475551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1.25pt" to="377.7pt,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795655</wp:posOffset>
                </wp:positionV>
                <wp:extent cx="475551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2.65pt" to="377.7pt,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182880</wp:posOffset>
                </wp:positionV>
                <wp:extent cx="0" cy="75882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4.4pt" to="3.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182880</wp:posOffset>
                </wp:positionV>
                <wp:extent cx="0" cy="7588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4.4pt" to="30.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182880</wp:posOffset>
                </wp:positionV>
                <wp:extent cx="0" cy="7588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4.4pt" to="271.1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938530</wp:posOffset>
                </wp:positionV>
                <wp:extent cx="475551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3.9pt" to="377.7pt,7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182880</wp:posOffset>
                </wp:positionV>
                <wp:extent cx="0" cy="75882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4.4pt" to="377.5pt,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40" w:right="986" w:gutter="0" w:header="0" w:top="1270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  <w:sz w:val="22"/>
        </w:rPr>
      </w:pPr>
      <w:r>
        <w:rPr>
          <w:b/>
          <w:sz w:val="22"/>
        </w:rPr>
        <w:t>Lp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spacing w:lineRule="auto" w:line="201"/>
        <w:ind w:left="180" w:hanging="0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pStyle w:val="Normal"/>
        <w:spacing w:lineRule="auto" w:line="201"/>
        <w:ind w:left="180" w:hanging="0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spacing w:lineRule="auto" w:line="204"/>
        <w:ind w:left="180" w:hanging="0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580" w:hanging="0"/>
        <w:jc w:val="center"/>
        <w:rPr>
          <w:b/>
          <w:b/>
          <w:sz w:val="22"/>
        </w:rPr>
      </w:pPr>
      <w:r>
        <w:rPr>
          <w:b/>
          <w:sz w:val="22"/>
        </w:rPr>
        <w:t>Imię i nazwisko Poleconeg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rok i rodzaj studiów</w:t>
      </w:r>
    </w:p>
    <w:p>
      <w:pPr>
        <w:sectPr>
          <w:type w:val="continuous"/>
          <w:pgSz w:w="11906" w:h="16838"/>
          <w:pgMar w:left="1240" w:right="986" w:gutter="0" w:header="0" w:top="1270" w:footer="0" w:bottom="628"/>
          <w:cols w:num="3" w:equalWidth="false" w:sep="false">
            <w:col w:w="1040" w:space="720"/>
            <w:col w:w="310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960"/>
      </w:tblGrid>
      <w:tr>
        <w:trPr>
          <w:trHeight w:val="269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………………………………………………………………………</w:t>
            </w:r>
            <w:r>
              <w:rPr>
                <w:w w:val="99"/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(data, imię i nazwisko Polecającego)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i/>
                <w:i/>
              </w:rPr>
            </w:pPr>
            <w:r>
              <w:rPr>
                <w:i/>
              </w:rPr>
              <w:t>(nr konta bankowego w przypadku pkt. 10 regulaminu)</w:t>
            </w:r>
          </w:p>
        </w:tc>
      </w:tr>
    </w:tbl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80" w:right="660" w:hanging="0"/>
        <w:rPr>
          <w:b/>
          <w:b/>
          <w:sz w:val="22"/>
        </w:rPr>
      </w:pPr>
      <w:r>
        <w:rPr>
          <w:b/>
          <w:sz w:val="22"/>
        </w:rPr>
        <w:t>Potwierdzenie Dziekanatu i Kwestury spełnienia przez Poleconego warunków pkt. 6 i 7 Programu rekomendacyjneg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60"/>
        <w:gridCol w:w="1000"/>
        <w:gridCol w:w="2120"/>
        <w:gridCol w:w="1720"/>
      </w:tblGrid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ukończenia 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Kwota przyznanej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  <w:t>Imię i nazwisko Poleconeg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 rodza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tudió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</w:rPr>
              <w:t xml:space="preserve">ulgi </w:t>
            </w:r>
            <w:r>
              <w:rPr>
                <w:b/>
                <w:i/>
                <w:w w:val="99"/>
              </w:rPr>
              <w:t>(wypełnia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studi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ZGODNE/NIEZGODN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estura*)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b/>
                <w:i/>
                <w:w w:val="99"/>
              </w:rPr>
              <w:t>(wypełnia Dziekanat</w:t>
            </w:r>
            <w:r>
              <w:rPr>
                <w:b/>
                <w:w w:val="99"/>
              </w:rPr>
              <w:t>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80" w:right="60" w:hanging="0"/>
        <w:rPr>
          <w:i/>
          <w:i/>
          <w:sz w:val="22"/>
        </w:rPr>
      </w:pPr>
      <w:r>
        <w:rPr>
          <w:i/>
          <w:sz w:val="22"/>
        </w:rPr>
        <w:t>*Wpisana kwota ulgi oznacza potwierdzenie Kwestury wniesienia przez ww. Poleconego/Poleconych opłat za I rok studiów bez zaległości na dzień złożenia Wniosku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40" w:hanging="0"/>
        <w:rPr/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.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..……….………………………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40" w:hanging="0"/>
        <w:rPr/>
      </w:pPr>
      <w:r>
        <w:rPr>
          <w:i/>
        </w:rPr>
        <w:t>(data, imię i nazwisko pracownika Dziekanatu)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>(data, imię i nazwisko pracownika Kwestury)</w:t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4"/>
        </w:rPr>
      </w:pPr>
      <w:r>
        <w:rPr>
          <w:b/>
          <w:sz w:val="24"/>
        </w:rPr>
        <w:t>Decyzja Kanclerza w sprawie przyznania/odmowy przyznania ulgi w opłacie czesnego dla</w:t>
      </w:r>
    </w:p>
    <w:p>
      <w:pPr>
        <w:pStyle w:val="Normal"/>
        <w:spacing w:lineRule="atLeast" w:line="0"/>
        <w:ind w:left="180" w:hanging="0"/>
        <w:rPr>
          <w:b/>
          <w:b/>
          <w:sz w:val="24"/>
        </w:rPr>
      </w:pPr>
      <w:r>
        <w:rPr>
          <w:b/>
          <w:sz w:val="24"/>
        </w:rPr>
        <w:t>Polecającego w Programie rekomendacyjnym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sz w:val="22"/>
        </w:rPr>
        <w:t>Przyznaję ulgę / nie przyznaję</w:t>
      </w:r>
      <w:r>
        <w:rPr>
          <w:sz w:val="24"/>
        </w:rPr>
        <w:t xml:space="preserve"> ulgi w opłacie czesnego.</w:t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Łączna kwota ulgi wynosi ………………..…złotych i podlega odliczeniu od opłat czesnego w semestrze</w:t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roku akademickiego ………/…….. / podlega wypłacie jako zwrot nadpłaty za stud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80" w:hanging="0"/>
        <w:rPr>
          <w:i/>
          <w:i/>
        </w:rPr>
      </w:pPr>
      <w:r>
        <w:rPr>
          <w:i/>
        </w:rPr>
        <w:t>(data, pieczęć Kanclerza)</w:t>
      </w:r>
    </w:p>
    <w:sectPr>
      <w:type w:val="continuous"/>
      <w:pgSz w:w="11906" w:h="16838"/>
      <w:pgMar w:left="1240" w:right="986" w:gutter="0" w:header="0" w:top="1270" w:footer="0" w:bottom="6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9:00Z</dcterms:created>
  <dc:creator>Lukasz Szoltys</dc:creator>
  <dc:description/>
  <cp:keywords/>
  <dc:language>en-US</dc:language>
  <cp:lastModifiedBy>ada.zacharewicz</cp:lastModifiedBy>
  <dcterms:modified xsi:type="dcterms:W3CDTF">2025-05-28T09:19:00Z</dcterms:modified>
  <cp:revision>2</cp:revision>
  <dc:subject/>
  <dc:title/>
</cp:coreProperties>
</file>